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78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8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Кочергина С.В.,</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очергина Станислава Викто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5.05.2025 года, в 09 часов 38 минут, на 26 км автодороги Сургут - Нижневартовск в Сургутском районе ХМАО-Югры, Кочергин С.В.,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очергина С.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очергин С.В.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Кочергина С.В.,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очергина С.В. в совершении правонарушения подтверждается материалами дела: протоколом от 05.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5.05.2025 года в которой описано и изображено совершение обгона Кочергиным С.В.; схемой дислокации дорожных знаков и дорожной разметки; письменными объяснениями Кочергина С.В. в которых он не отрицает факт совершения правонарушения; письменными объяснениями свидетеля   В.В.</w:t>
      </w:r>
    </w:p>
    <w:p>
      <w:pPr>
        <w:pStyle w:val="Normal"/>
        <w:shd w:fill="FFFFFF" w:val="clear"/>
        <w:spacing w:lineRule="exact" w:line="317"/>
        <w:ind w:right="62" w:firstLine="734"/>
        <w:jc w:val="both"/>
        <w:rPr/>
      </w:pPr>
      <w:r>
        <w:rPr>
          <w:sz w:val="28"/>
          <w:szCs w:val="28"/>
        </w:rPr>
        <w:t>Действия Кочергина С.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Кочергина С.В. являются признание вины и раскаяние в содеянном, наличие дву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Кочергина С.В.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Кочергина С.В.</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очергина С.В., его имущественное положение.</w:t>
      </w:r>
    </w:p>
    <w:p>
      <w:pPr>
        <w:pStyle w:val="Normal"/>
        <w:shd w:fill="FFFFFF" w:val="clear"/>
        <w:spacing w:lineRule="exact" w:line="317"/>
        <w:ind w:left="43" w:right="10" w:firstLine="706"/>
        <w:jc w:val="both"/>
        <w:rPr/>
      </w:pPr>
      <w:r>
        <w:rPr>
          <w:sz w:val="28"/>
          <w:szCs w:val="28"/>
        </w:rPr>
        <w:t>Кочергин С.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очергину С.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очергиным С.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очергину С.В.,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очергина Станислава Викто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очергин Станислав Викторо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